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ključci sa 36. sjednice Školskog odbora održane dana 31.01.2024. godine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Prisutni: Ivan Bralo, Daša Žabić, Davor Marić, Svjetlana Brkić Milivojević, Dominika Kanis, ravnateljica Dinka Kavalir, voditeljica računovodstva Marijana Kadvolt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Odsutni: opravdano Marko Bogdan, Ivana Plažanin Vuković,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spacing w:lineRule="atLeast" w:line="240"/>
        <w:ind w:left="714" w:hanging="0"/>
        <w:rPr/>
      </w:pPr>
      <w:r>
        <w:rPr>
          <w:rFonts w:cs="Calibri" w:ascii="Calibri" w:hAnsi="Calibri"/>
        </w:rPr>
        <w:t>1. Usvajanje zapisnika s prethodne sjednice.</w:t>
      </w:r>
    </w:p>
    <w:p>
      <w:pPr>
        <w:pStyle w:val="Normal"/>
        <w:spacing w:lineRule="atLeast" w:line="240"/>
        <w:ind w:left="714" w:hanging="0"/>
        <w:rPr/>
      </w:pPr>
      <w:r>
        <w:rPr>
          <w:rFonts w:cs="Calibri" w:ascii="Calibri" w:hAnsi="Calibri"/>
        </w:rPr>
        <w:t xml:space="preserve">2. Financijski izvještaj o prihodima i rashodima, primicima i izdacima za razdoblje       </w:t>
      </w:r>
    </w:p>
    <w:p>
      <w:pPr>
        <w:pStyle w:val="Normal"/>
        <w:spacing w:lineRule="atLeast" w:line="240"/>
        <w:ind w:left="71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01.01.2023. – 31.12.2023. godine.</w:t>
      </w:r>
    </w:p>
    <w:p>
      <w:pPr>
        <w:pStyle w:val="Normal"/>
        <w:spacing w:lineRule="atLeast" w:line="240"/>
        <w:ind w:left="720" w:hanging="0"/>
        <w:rPr/>
      </w:pPr>
      <w:r>
        <w:rPr>
          <w:rFonts w:cs="Calibri" w:ascii="Calibri" w:hAnsi="Calibri"/>
        </w:rPr>
        <w:t>3. Suglasnost za sporazumni raskid radnog odnosa</w:t>
      </w:r>
    </w:p>
    <w:p>
      <w:pPr>
        <w:pStyle w:val="Normal"/>
        <w:spacing w:lineRule="atLeast" w:line="240"/>
        <w:ind w:firstLine="708"/>
        <w:rPr/>
      </w:pPr>
      <w:r>
        <w:rPr>
          <w:rFonts w:cs="Calibri" w:ascii="Calibri" w:hAnsi="Calibri"/>
        </w:rPr>
        <w:t>4. Razno 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školskog odbora Ivan Bralo pozdravio je nazočne, prisutna je većina članova školskog odbora.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Na  dnevni red nije bilo primjedbi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Zapisnik s prethodne sjednice usvojen je jednoglasno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2. Financijski izvještaj o prihodima i rashodima, primicima i izdacima za razdoblje 01.01.2023. – 31.12.2023. godine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onio Financijski izvještaj o prihodima i rashodima, primicima i izdacima za razdoblje 01.01.-31.12.2023. godine. Školski odbor je donio Odluku o raspodjeli financijskog rezultata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3. Suglasnost za sporazumni raskid radnog odnos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ao suglasnost za sporazumni raskid ugovora o radu za Deanu Delattre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left="4956" w:firstLine="708"/>
        <w:rPr/>
      </w:pPr>
      <w:r>
        <w:rPr>
          <w:rFonts w:cs="Calibri" w:ascii="Calibri" w:hAnsi="Calibri"/>
        </w:rPr>
        <w:t>Predsjednik  Školskog odbor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van Bralo, dipl.teolog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KLASA: 600-04/24-01/01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URBROJ: 2103-88-01-24-05</w:t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9027791769539610435msolistparagraph">
    <w:name w:val="gmail-m-9027791769539610435msolist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6">
    <w:name w:val="tb-na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8:00Z</dcterms:created>
  <dc:creator>Tajnica</dc:creator>
  <dc:description/>
  <cp:keywords/>
  <dc:language>en-US</dc:language>
  <cp:lastModifiedBy>Blanka Gelešić</cp:lastModifiedBy>
  <cp:lastPrinted>2022-11-09T08:31:00Z</cp:lastPrinted>
  <dcterms:modified xsi:type="dcterms:W3CDTF">2024-03-05T08:09:00Z</dcterms:modified>
  <cp:revision>4</cp:revision>
  <dc:subject/>
  <dc:title>ZAPISNIK</dc:title>
</cp:coreProperties>
</file>